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C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VALİLİĞİ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l Planlama ve Koordinasyon Müdürlüğü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İLİ</w:t>
      </w:r>
    </w:p>
    <w:p>
      <w:pPr>
        <w:pStyle w:val="Normal"/>
        <w:shd w:fill="CCFFFF" w:val="clear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2017 YILI YATIRIM PROJELERİ</w:t>
      </w:r>
    </w:p>
    <w:p>
      <w:pPr>
        <w:pStyle w:val="Normal"/>
        <w:shd w:fill="CCFFFF" w:val="clear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14 Ocak 2017 Tarihli ve 29948- Mükerrer Sayılı Resmi Gazete’de Yayınlanmıştır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Ocak 2017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8"/>
          <w:szCs w:val="18"/>
          <w:lang w:eastAsia="tr-TR"/>
        </w:rPr>
      </w:pPr>
      <w:r>
        <w:rPr>
          <w:rFonts w:cs="Verdana" w:ascii="Verdana" w:hAnsi="Verdana"/>
          <w:b/>
          <w:bCs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eastAsia="tr-TR"/>
        </w:rPr>
      </w:pPr>
      <w:r>
        <w:rPr>
          <w:rFonts w:cs="Verdana" w:ascii="Verdana" w:hAnsi="Verdana"/>
          <w:b/>
          <w:bCs/>
          <w:sz w:val="18"/>
          <w:szCs w:val="18"/>
          <w:lang w:eastAsia="tr-TR"/>
        </w:rPr>
        <w:t> </w:t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582"/>
        <w:gridCol w:w="2604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lang w:eastAsia="tr-TR"/>
              </w:rPr>
              <w:t>KARAYOLLARI GENEL MÜDÜRLÜĞÜ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3E0408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ursa-İnegöl-Bozüyü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ölünmüş Yol (100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432.6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363.3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28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3E0408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Sivrihisar-Eskişehir-Bozüyük (Eskişehir Geç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Köp.Kav.Ve Genişletilmesi İle Güney Çevre Yol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Etüt Proje İşleri Dahil</w:t>
            </w:r>
            <w:r>
              <w:rPr>
                <w:rFonts w:eastAsia="SimSun;宋体" w:cs="Arial" w:ascii="Arial" w:hAnsi="Arial"/>
                <w:sz w:val="14"/>
                <w:szCs w:val="14"/>
                <w:lang w:eastAsia="tr-TR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ölünmüş Yol (96 km), Fizibilite Etüdü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Karayolu İyileştirme (40 k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585.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345.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.056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4E0409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ozüyük-Afyon-Burdur-Antaly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ölünmüş Yol (389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.112.6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703.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3.492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6E0401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ozüyük-Bilecik-Mekece-Adapazar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ölünmüş Yol (136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.282.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.282.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7E040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(Bursa-İnegöl)Ayr.-Y.Şehir-(Bilecik-Osm.)Ay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ölünmüş Yol (65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64.4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76.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6.425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7E040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ozüyük-Afyon-Burdur-Antaly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ölünmüş Yol (389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.112.6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703.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3.492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4E0409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ozüyük Ayr.-Kütahya-3.Bl.H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ölünmüş Yol (106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78.5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96.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3.85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tr-TR" w:bidi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tr-TR" w:bidi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tr-TR"/>
              </w:rPr>
            </w:pPr>
            <w:r>
              <w:rPr>
                <w:color w:val="000000"/>
                <w:sz w:val="20"/>
                <w:szCs w:val="20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tr-TR"/>
              </w:rPr>
            </w:pPr>
            <w:r>
              <w:rPr>
                <w:color w:val="000000"/>
                <w:sz w:val="20"/>
                <w:szCs w:val="20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tr-TR"/>
              </w:rPr>
            </w:pPr>
            <w:r>
              <w:rPr>
                <w:color w:val="000000"/>
                <w:sz w:val="20"/>
                <w:szCs w:val="20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tr-TR"/>
              </w:rPr>
            </w:pPr>
            <w:r>
              <w:rPr>
                <w:color w:val="000000"/>
                <w:sz w:val="20"/>
                <w:szCs w:val="20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tr-TR"/>
              </w:rPr>
            </w:pPr>
            <w:r>
              <w:rPr>
                <w:color w:val="000000"/>
                <w:sz w:val="20"/>
                <w:szCs w:val="20"/>
                <w:lang w:bidi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tr-TR"/>
              </w:rPr>
            </w:pPr>
            <w:r>
              <w:rPr>
                <w:color w:val="000000"/>
                <w:sz w:val="20"/>
                <w:szCs w:val="20"/>
                <w:lang w:bidi="tr-TR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2340"/>
        <w:gridCol w:w="2160"/>
        <w:gridCol w:w="1260"/>
        <w:gridCol w:w="1080"/>
        <w:gridCol w:w="1260"/>
        <w:gridCol w:w="1440"/>
        <w:gridCol w:w="1260"/>
      </w:tblGrid>
      <w:tr>
        <w:trPr>
          <w:trHeight w:val="527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tr-TR"/>
              </w:rPr>
              <w:t>TCDD GENEL MÜDÜRLÜĞÜ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 BİN T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4E01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Ankara-İstanbul Hızlı T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Depo Sahası (390.000 m²), Hat ilavesi (97 1994-2018 9.270.016 12.959.070 7.912.493 38.761 10.221.020 493.381 - 789.358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km), Hızlı Tren Seti (10 adet), Müşavirlik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Müşavirlik/Kontrollük, Yüksek Hızlı Tre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Hattı (433 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2.959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0.221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789.358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İnönü-Vezir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Yüksek Hızlı Tren Hattı (54 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3.438.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.679.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90.000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Vezirhan-Köseköy (Doğançay Ripajı Dah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Yüksek Hızlı Tren Hattı (128 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4.089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3.088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20.0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8E01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andırma-Bursa-Ayazma-Osmaneli Demiry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 xml:space="preserve">Kontrollük, Müşavirlik, Yüksek Standartlı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Demiryolu (215 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.311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629.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40.0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2340"/>
        <w:gridCol w:w="2880"/>
        <w:gridCol w:w="1080"/>
        <w:gridCol w:w="1080"/>
        <w:gridCol w:w="1080"/>
        <w:gridCol w:w="1440"/>
        <w:gridCol w:w="1260"/>
      </w:tblGrid>
      <w:tr>
        <w:trPr>
          <w:trHeight w:val="622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tr-TR"/>
              </w:rPr>
              <w:t>BİLECİK ŞEYH EDEBALİ ÜNİVERSİTESİ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H03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Çeşitli Ünitelerin Etüd Proj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Etüt-P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48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9H03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Kampüs Altyapıs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Doğalgaz Dönüşümü, Elektrik hattı, Kampü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İçi Yol, Kanalizasyon hattı, Peyzaj, Su isale hattı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Telefon hatt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6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5.0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9H03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Derslik ve Merkezi Birim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Kongre ve Kültür Merkezi (10.000 m²), Merkezi Derslik (14.000 m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57.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6.0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H03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Muhtelif İş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akım Onarım, Bilgi ve İletişi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Teknolojileri, Makine-Teçhi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3.5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H03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Yayın Alım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asılı Yayın Alımı, Elektronik Yayın Al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5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8H05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Açık ve Kapalı Spor Tesis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Tribün (5.000 seyirci kapasite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8.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3.0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OSY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K120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Merkezi Araştırma Laboratuvarına İlave Altyap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Makine-Teçhizat, Teknolojik Araştır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İnşaat (2.500 m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.5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582"/>
        <w:gridCol w:w="2604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/>
              <w:t>SAĞLIK BAKANLIĞI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AĞL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1I0000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Devlet Hastanes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Hastane İnşaatı (57.531 m²), (250 yatak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15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2.500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AĞL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1I0000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Devlet Hastanesi Palyatif Bakım Merkezi+Toplum ve Ruh Sağlığı Merkezi+Diş Protez Merkez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Hastane İnşaatı (47.000 m²), (200 yatak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Toplum Sağlığı Merkez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9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9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: Bilecik İlinin bütün yatırımlarını kapsamamaktadır. Sadece Resmi Gazete’de müstakil veya Bilecik İlinin de içinde bulunduğu belli olan diğer illerle ortak olarak yer alan projelerd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2">
    <w:name w:val="Gövde metni (2)_"/>
    <w:qFormat/>
    <w:rPr>
      <w:rFonts w:ascii="Arial" w:hAnsi="Arial" w:eastAsia="Arial" w:cs="Arial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uppressAutoHyphens w:val="false"/>
      <w:spacing w:lineRule="exact" w:line="140" w:before="60" w:after="0"/>
      <w:ind w:hanging="820"/>
      <w:jc w:val="both"/>
    </w:pPr>
    <w:rPr>
      <w:rFonts w:ascii="Arial" w:hAnsi="Arial" w:eastAsia="Arial" w:cs="Arial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9:00Z</dcterms:created>
  <dc:creator>MAHMUT</dc:creator>
  <dc:description/>
  <cp:keywords/>
  <dc:language>en-US</dc:language>
  <cp:lastModifiedBy>MEHMET ÇİMEN</cp:lastModifiedBy>
  <cp:lastPrinted>2017-01-18T15:18:00Z</cp:lastPrinted>
  <dcterms:modified xsi:type="dcterms:W3CDTF">2017-01-24T05:53:00Z</dcterms:modified>
  <cp:revision>4</cp:revision>
  <dc:subject/>
  <dc:title>T</dc:title>
</cp:coreProperties>
</file>