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C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VALİLİĞİ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l Planlama ve Koordinasyon Müdürlüğü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CC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İLECİK İLİ</w:t>
      </w:r>
    </w:p>
    <w:p>
      <w:pPr>
        <w:pStyle w:val="Normal"/>
        <w:shd w:fill="CCFFFF" w:val="clear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2019 YILI YATIRIM PROJELERİ</w:t>
      </w:r>
    </w:p>
    <w:p>
      <w:pPr>
        <w:pStyle w:val="Normal"/>
        <w:shd w:fill="CCFFFF" w:val="clear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bCs/>
          <w:sz w:val="32"/>
          <w:szCs w:val="32"/>
        </w:rPr>
        <w:t xml:space="preserve">18 Şubat 2019 Tarihli ve 30690 Sayılı Resmî Gazetede </w:t>
      </w:r>
      <w:r>
        <w:rPr>
          <w:rFonts w:cs="Arial" w:ascii="Arial" w:hAnsi="Arial"/>
          <w:b/>
          <w:bCs/>
          <w:sz w:val="28"/>
          <w:szCs w:val="28"/>
        </w:rPr>
        <w:t>Yayınlanmıştır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CCFFFF" w:val="clear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 Şubat 2019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C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tr-TR"/>
        </w:rPr>
      </w:pPr>
      <w:r>
        <w:rPr>
          <w:rFonts w:cs="Verdana" w:ascii="Verdana" w:hAnsi="Verdana"/>
          <w:sz w:val="18"/>
          <w:szCs w:val="18"/>
          <w:lang w:eastAsia="tr-T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18"/>
          <w:szCs w:val="18"/>
          <w:lang w:eastAsia="tr-TR"/>
        </w:rPr>
      </w:pPr>
      <w:r>
        <w:rPr>
          <w:rFonts w:cs="Verdana" w:ascii="Verdana" w:hAnsi="Verdana"/>
          <w:b/>
          <w:bCs/>
          <w:sz w:val="18"/>
          <w:szCs w:val="18"/>
          <w:lang w:eastAsia="tr-TR"/>
        </w:rPr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468"/>
        <w:gridCol w:w="2718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  <w:t>KARAYOLLARI GENEL MÜDÜRLÜĞÜ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6E04016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ozüyük-Bilecik-Mekece-Adapazan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ölünmüş Yol (136 k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996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2.845.348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2.845.24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108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3E04086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ursa-İnegöl-Bozüyü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ölünmüş Yol (100 k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1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541.436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422.606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  <w:t>232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3E0408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Sivrihisar-Eskişehlr-Bozüyük (Eskişehir Geç. KÖp.Kav.Ve Genişletilmesi İle Güney Çevre Yolu Etüt Proje İşleri Dahi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ölünmüş Yol (96 km), Fizibilite Etüdü (1 adet), Karayolu iyileştirme (40 km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3.123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6.612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4E0409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züyük Ayr.-Kütahya-3.BI.Hd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ölünmüş Yol (106 km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bidi="tr-TR"/>
              </w:rPr>
            </w:pPr>
            <w:r>
              <w:rPr>
                <w:color w:val="000000"/>
                <w:sz w:val="18"/>
                <w:szCs w:val="18"/>
                <w:lang w:bidi="tr-TR"/>
              </w:rPr>
              <w:t>223.4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bidi="tr-TR"/>
              </w:rPr>
            </w:pPr>
            <w:r>
              <w:rPr>
                <w:color w:val="000000"/>
                <w:sz w:val="18"/>
                <w:szCs w:val="18"/>
                <w:lang w:bidi="tr-TR"/>
              </w:rPr>
              <w:t>124.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3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1994E0409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züyük-Afyaon-Burdur-Antaly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ölünmüş Yol(389k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92.3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.8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623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TIRM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7E0401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ursa-İnegöl)Ayr.-Y.Şehir-(Bilecik-Osm.)Ay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ölünmüş Yol (65 km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.768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76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 w:bidi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 w:bidi="tr-T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95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4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232"/>
      </w:tblGrid>
      <w:tr>
        <w:trPr>
          <w:trHeight w:val="552" w:hRule="atLeast"/>
        </w:trPr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b/>
              </w:rPr>
              <w:t>İÇİŞLERİ BAKANLIĞI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ULAŞTIRM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2006E0402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ozüyük Bölge Trafik Denetleme İstasyon Amirliğ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Hizmet Binası (465 m2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.9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.4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87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tbl>
      <w:tblPr>
        <w:tblW w:w="16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"/>
        <w:gridCol w:w="1289"/>
        <w:gridCol w:w="46"/>
        <w:gridCol w:w="1536"/>
        <w:gridCol w:w="84"/>
        <w:gridCol w:w="2340"/>
        <w:gridCol w:w="180"/>
        <w:gridCol w:w="1980"/>
        <w:gridCol w:w="162"/>
        <w:gridCol w:w="1098"/>
        <w:gridCol w:w="132"/>
        <w:gridCol w:w="948"/>
        <w:gridCol w:w="282"/>
        <w:gridCol w:w="978"/>
        <w:gridCol w:w="252"/>
        <w:gridCol w:w="1188"/>
        <w:gridCol w:w="42"/>
        <w:gridCol w:w="1218"/>
        <w:gridCol w:w="14"/>
        <w:gridCol w:w="2491"/>
        <w:gridCol w:w="15"/>
      </w:tblGrid>
      <w:tr>
        <w:trPr>
          <w:trHeight w:val="527" w:hRule="atLeast"/>
        </w:trPr>
        <w:tc>
          <w:tcPr>
            <w:tcW w:w="14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tr-TR"/>
              </w:rPr>
              <w:t>TCDD GENEL MÜDÜRLÜĞÜ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 BİN TL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ULAŞTIR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994E01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nönü-Vezirhan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üksek Hızlı Tren Hattı (54 km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98.943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60.573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ULAŞTIR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994E01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zirhan-Köseköy (Doğançay Ripajı Dahil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üksek Hızlı Tren Hattı (128 km)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03.214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19.194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ULAŞTIR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2008E010070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ırma-Bursa-Yenişehir-Osmaneii Yüksek Standartlı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Demiryolu [36]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ÇED,Etüt-Proje,Kontrollük, Müşavirlik,Yüksek Standartlı Demiryolu (180 km)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00.00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40.508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.00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sz w:val="20"/>
                <w:szCs w:val="20"/>
                <w:lang w:eastAsia="tr-TR"/>
              </w:rPr>
              <w:t>ULAŞTIR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2007E010050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Lojistik Merkez Kurulması [33]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jistik Merkez (18 adet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2.28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92.28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.000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920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33]    Proje kapsamında; Balıkesir, Bilecik, Bitlis, Erzurum, Eskişehir, Mersin, İstanbul (Halkalı-Yeşilbayır), Karaman, Kars, Kayseri, Kocaeli, Konya, Kahramanmaraş, Mardin, Samsun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vas. Uşak illerinde lojistik merkezler oluşturulacaktır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12"/>
                <w:szCs w:val="12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36]    Revize fizibilite etüdü, Bandırma-Bursa kesimini içerecekt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b/>
              </w:rPr>
              <w:t>ÇEVRE VE ŞEHİRCİLİK BAKANLIĞI</w:t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rFonts w:cs="Verdana" w:ascii="Verdana" w:hAnsi="Verdana"/>
                <w:b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DK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 xml:space="preserve">2019K05018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Bozüyük Su ve Atıksu Projes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Danışmanlık, Uluslararası Katkı Payı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8.29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(13.697)</w:t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DK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K09001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Ankara, Antalya, Bilecik,Bitlis,İzmir,Muğla,Niğde,Samsun,Tekirdağ,Trabzon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Muhtelif İşler (DAP, DOKAP, KOP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Bina Bakım Onarımı (32 adet). Bina tefrişatı (100 adet),</w:t>
            </w:r>
          </w:p>
          <w:p>
            <w:pPr>
              <w:pStyle w:val="Normal"/>
              <w:suppressAutoHyphens w:val="false"/>
              <w:ind w:firstLine="180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7.77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7.777</w:t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2340"/>
        <w:gridCol w:w="2880"/>
        <w:gridCol w:w="1080"/>
        <w:gridCol w:w="873"/>
        <w:gridCol w:w="1287"/>
        <w:gridCol w:w="1440"/>
        <w:gridCol w:w="1260"/>
      </w:tblGrid>
      <w:tr>
        <w:trPr>
          <w:trHeight w:val="622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tr-TR"/>
              </w:rPr>
            </w:pPr>
            <w:r>
              <w:rPr>
                <w:rFonts w:cs="Verdana" w:ascii="Verdana" w:hAnsi="Verdana"/>
                <w:b/>
                <w:bCs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lang w:eastAsia="tr-TR"/>
              </w:rPr>
              <w:t>BİLECİK ŞEYH EDEBALİ ÜNİVERSİTESİ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 xml:space="preserve">2019H035640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Çeşitli Ünitelerin Etüd Projes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Etüt-Proj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 xml:space="preserve">2009H03059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Kampüs Altyapısı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Doğalgaz Dönüşümü, Elektrik hattı, Kampüs İçi Yol, Kanalizasyon hattı, Peyzaj, Su isale hattı, Telefon hattı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color w:val="000000"/>
                <w:sz w:val="16"/>
                <w:szCs w:val="16"/>
                <w:lang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6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1.3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3.00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009H0306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Derslik ve Merkezi Birim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Eğitim (27000 m2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75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2.00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 xml:space="preserve">2019H03563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Yayın Alımı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asılı Yayın Alımı, Elektronik Yayın Alımı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9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9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019H035650 Muhtelif İşle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18H034740 Muhtelif İşle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Bakım Onarım, Bilgi ve iletişim Teknolojileri, Kesin Hesap, Makine-Teçhizat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.9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.95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EĞİTİ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 xml:space="preserve">2017K120950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Merkezi Araştırma Laboratuvarı - İlave Altyapı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İnşaat (2500 m2), Makine-Teçhizat, Teknolojik Araştırm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59.824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8.77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10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89"/>
        <w:gridCol w:w="1582"/>
        <w:gridCol w:w="2604"/>
        <w:gridCol w:w="2142"/>
        <w:gridCol w:w="1230"/>
        <w:gridCol w:w="1230"/>
        <w:gridCol w:w="1230"/>
        <w:gridCol w:w="1230"/>
        <w:gridCol w:w="1560"/>
      </w:tblGrid>
      <w:tr>
        <w:trPr>
          <w:trHeight w:val="552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tr-TR"/>
              </w:rPr>
            </w:pPr>
            <w:r>
              <w:rPr>
                <w:b/>
              </w:rPr>
              <w:t>SAĞLIK BAKANLIĞI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.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EKTÖR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AD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KARAKTERİSTİĞ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BAŞL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 xml:space="preserve">BİTİŞ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ARİH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PROJ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TUTARI</w:t>
              <w:br/>
              <w:t>(BİN TL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SONU HARCAMA</w:t>
              <w:br/>
              <w:t>( BİN TL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ILI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YATIRIMI</w:t>
              <w:br/>
              <w:t>(BİN TL )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AĞL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1I0000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ilecik Devlet Hastanes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Hastane İnşaatı (57.531 m²), (250 yatak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09.5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  <w:t>81.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7.897</w:t>
            </w:r>
          </w:p>
        </w:tc>
      </w:tr>
      <w:tr>
        <w:trPr>
          <w:trHeight w:val="6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sz w:val="16"/>
                <w:szCs w:val="16"/>
                <w:lang w:eastAsia="tr-TR"/>
              </w:rPr>
              <w:t>SAĞL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1991I00009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Bozüyük Devlet Hastanesi ve Palyatif Bakım Merkez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Hastane İnşaatı (47.000 m²), (200 yatak)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bidi="tr-T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sz w:val="16"/>
                <w:szCs w:val="16"/>
                <w:lang w:eastAsia="tr-TR" w:bidi="tr-TR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eastAsia="tr-TR" w:bidi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tr-TR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eastAsia="tr-T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7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: Bilecik İlinin bütün yatırımlarını kapsamamaktadır. Sadece Resmi Gazete’de müstakil veya Bilecik İlinin de içinde bulunduğu belli olan diğer illerle ortak olarak yer alan projelerdi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2">
    <w:name w:val="Gövde metni (2)_"/>
    <w:qFormat/>
    <w:rPr>
      <w:rFonts w:ascii="Arial" w:hAnsi="Arial" w:eastAsia="Arial" w:cs="Arial"/>
      <w:sz w:val="8"/>
      <w:szCs w:val="8"/>
      <w:shd w:fill="FFFFFF" w:val="clear"/>
    </w:rPr>
  </w:style>
  <w:style w:type="character" w:styleId="Gvdemetni">
    <w:name w:val="Gövde metni_"/>
    <w:qFormat/>
    <w:rPr>
      <w:rFonts w:ascii="Arial" w:hAnsi="Arial" w:cs="Arial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(2)"/>
    <w:basedOn w:val="Normal"/>
    <w:qFormat/>
    <w:pPr>
      <w:widowControl w:val="false"/>
      <w:shd w:fill="FFFFFF" w:val="clear"/>
      <w:suppressAutoHyphens w:val="false"/>
      <w:spacing w:lineRule="exact" w:line="140" w:before="60" w:after="0"/>
      <w:ind w:hanging="820"/>
      <w:jc w:val="both"/>
    </w:pPr>
    <w:rPr>
      <w:rFonts w:ascii="Arial" w:hAnsi="Arial" w:eastAsia="Arial" w:cs="Arial"/>
      <w:sz w:val="8"/>
      <w:szCs w:val="8"/>
    </w:rPr>
  </w:style>
  <w:style w:type="paragraph" w:styleId="Gvdemetni1">
    <w:name w:val="Gövde metni1"/>
    <w:basedOn w:val="Normal"/>
    <w:qFormat/>
    <w:pPr>
      <w:widowControl w:val="false"/>
      <w:shd w:fill="FFFFFF" w:val="clear"/>
      <w:suppressAutoHyphens w:val="false"/>
      <w:spacing w:lineRule="exact" w:line="126"/>
      <w:ind w:hanging="1220"/>
      <w:jc w:val="both"/>
    </w:pPr>
    <w:rPr>
      <w:rFonts w:ascii="Arial" w:hAnsi="Arial" w:eastAsia="SimSun;宋体" w:cs="Arial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9:00Z</dcterms:created>
  <dc:creator>MAHMUT</dc:creator>
  <dc:description/>
  <cp:keywords/>
  <dc:language>en-US</dc:language>
  <cp:lastModifiedBy>Windows Kullanıcısı</cp:lastModifiedBy>
  <cp:lastPrinted>2019-02-19T16:57:00Z</cp:lastPrinted>
  <dcterms:modified xsi:type="dcterms:W3CDTF">2019-02-25T11:29:00Z</dcterms:modified>
  <cp:revision>2</cp:revision>
  <dc:subject/>
  <dc:title>T</dc:title>
</cp:coreProperties>
</file>