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C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VALİLİĞ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l Planlama ve Koordinasyon Müdürlüğü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İL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023 YILI YATIRIM PROJELER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bCs/>
          <w:sz w:val="32"/>
          <w:szCs w:val="32"/>
        </w:rPr>
        <w:t>15 Ocak 2023 Tarihli ve 32074 Sayılı Resmî Gazetede Yayınlanmıştır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Ocak 2023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1560"/>
        <w:gridCol w:w="2292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  <w:t>KARAYOLLARI GENEL MÜDÜRLÜĞÜ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 xml:space="preserve">( BİN T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)</w:t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1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  <w:t>ULAŞT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</w:rPr>
              <w:t>2020E04-2096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tr-TR"/>
              </w:rPr>
            </w:pPr>
            <w:r>
              <w:rPr/>
              <w:t>Bursa-İnegöl-Bozüyük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tr-TR"/>
              </w:rPr>
            </w:pPr>
            <w:r>
              <w:rPr>
                <w:color w:val="000000"/>
              </w:rPr>
              <w:t>BY BSK (102,90 km). Çift Tüp Karayolu Tüneli (567 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tr-TR"/>
              </w:rPr>
            </w:pPr>
            <w:r>
              <w:rPr>
                <w:color w:val="000000"/>
                <w:lang w:bidi="tr-TR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1.077.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765.6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15.815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2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  <w:t>ULAŞT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rFonts w:eastAsia="Microsoft Sans Serif"/>
              </w:rPr>
              <w:t>1994E04-4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rFonts w:eastAsia="Microsoft Sans Serif"/>
              </w:rPr>
              <w:t>Bozüyük Ayr.-Kütahya-3.Bl.Hd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rFonts w:eastAsia="Microsoft Sans Serif"/>
              </w:rPr>
              <w:t>Bölünmüş Yol (106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tr-TR"/>
              </w:rPr>
            </w:pPr>
            <w:r>
              <w:rPr/>
              <w:t>20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398.5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222.7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1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3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LAŞT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997E04-5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Bursa-İnegöl)Ayr.-Y.Şehir-(BilecikOsm.)Ay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Bölünmüş Yol (65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tr-TR"/>
              </w:rPr>
            </w:pPr>
            <w:r>
              <w:rPr/>
              <w:t>1.293.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tr-TR"/>
              </w:rPr>
            </w:pPr>
            <w:r>
              <w:rPr>
                <w:color w:val="000000"/>
                <w:lang w:bidi="tr-TR"/>
              </w:rPr>
              <w:t>909.5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.760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4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AŞTI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E04-2081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ecik Ayr.-Söğüt-(Bozüyük-Eskişehir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 BSK (5,10 km), TY BSK (41,24 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.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tr-TR"/>
              </w:rPr>
            </w:pPr>
            <w:r>
              <w:rPr>
                <w:color w:val="000000"/>
                <w:lang w:bidi="tr-TR"/>
              </w:rPr>
              <w:t>42.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ind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559"/>
        <w:gridCol w:w="2410"/>
        <w:gridCol w:w="2268"/>
        <w:gridCol w:w="1276"/>
        <w:gridCol w:w="1134"/>
        <w:gridCol w:w="1275"/>
        <w:gridCol w:w="1276"/>
        <w:gridCol w:w="1134"/>
      </w:tblGrid>
      <w:tr>
        <w:trPr>
          <w:trHeight w:val="56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VLET SU İŞLERİ GENEL MÜDÜRLÜĞ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TÖ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AKTERİSTİĞ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ŞL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İTİŞ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ARI</w:t>
              <w:br/>
              <w:t>(BİN 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NU HARCAMA</w:t>
              <w:br/>
              <w:t>( BİN 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ATIRIMI</w:t>
              <w:br/>
              <w:t>(BİNTL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AR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4A01-149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60" w:hanging="0"/>
              <w:jc w:val="center"/>
              <w:rPr>
                <w:rFonts w:eastAsia="Calibri"/>
                <w:color w:val="000000"/>
                <w:lang w:eastAsia="tr-TR"/>
              </w:rPr>
            </w:pPr>
            <w:r>
              <w:rPr>
                <w:rFonts w:eastAsia="Microsoft Sans Serif"/>
                <w:color w:val="000000"/>
                <w:lang w:eastAsia="tr-TR"/>
              </w:rPr>
              <w:t>Pazaryeri Dereköy Barajı ve Sulaması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tr-TR"/>
              </w:rPr>
            </w:pPr>
            <w:r>
              <w:rPr>
                <w:rFonts w:eastAsia="Calibri"/>
                <w:bCs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rFonts w:eastAsia="Microsoft Sans Serif"/>
              </w:rPr>
              <w:t>Depolama (4,47 hm3), Sulama (1.070 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/>
              <w:t>308.6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/>
              <w:t>118.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ÜLTÜR VE TURİZM BAKANLIĞ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 xml:space="preserve">(BİN TL 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eastAsia="tr-TR"/>
              </w:rPr>
            </w:pPr>
            <w:r>
              <w:rPr>
                <w:lang w:eastAsia="tr-TR"/>
              </w:rPr>
              <w:t>1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rFonts w:eastAsia="Microsoft Sans Serif"/>
              </w:rPr>
              <w:t>1976H04-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tr-TR"/>
              </w:rPr>
            </w:pPr>
            <w:r>
              <w:rPr>
                <w:rFonts w:eastAsia="Microsoft Sans Serif"/>
              </w:rPr>
              <w:t>Bilecik Bozüyük İlçe Halk Kütüphanesi Yapım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Kütüphane </w:t>
            </w:r>
          </w:p>
          <w:p>
            <w:pPr>
              <w:pStyle w:val="Normal"/>
              <w:snapToGrid w:val="false"/>
              <w:rPr>
                <w:bCs/>
                <w:lang w:eastAsia="tr-TR"/>
              </w:rPr>
            </w:pPr>
            <w:r>
              <w:rPr>
                <w:rFonts w:eastAsia="Microsoft Sans Serif"/>
              </w:rPr>
              <w:t>(1.380 m²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tr-TR"/>
              </w:rPr>
              <w:t>4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eastAsia="tr-TR"/>
              </w:rPr>
              <w:t>4.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9.499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26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473"/>
        <w:gridCol w:w="2340"/>
        <w:gridCol w:w="2160"/>
        <w:gridCol w:w="1260"/>
        <w:gridCol w:w="1080"/>
        <w:gridCol w:w="1260"/>
        <w:gridCol w:w="1440"/>
        <w:gridCol w:w="1260"/>
        <w:gridCol w:w="2520"/>
        <w:gridCol w:w="2486"/>
        <w:gridCol w:w="2486"/>
        <w:gridCol w:w="2486"/>
        <w:gridCol w:w="2429"/>
        <w:gridCol w:w="15"/>
      </w:tblGrid>
      <w:tr>
        <w:trPr>
          <w:trHeight w:val="527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  <w:t>TÜRKİYE CUMHURİYETİ DEVLET DEMİRYOLLARI İŞLETMESİ GENEL MÜDÜRLÜĞÜ</w:t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 BİN T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)</w:t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1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ULAŞTIR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rFonts w:eastAsia="Microsoft Sans Serif"/>
                <w:sz w:val="22"/>
                <w:szCs w:val="22"/>
              </w:rPr>
              <w:t>1994E01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Vezirhan-Köseköy (Doğançay Ripajı Dah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tr-TR"/>
              </w:rPr>
            </w:pPr>
            <w:r>
              <w:rPr>
                <w:rFonts w:eastAsia="Microsoft Sans Serif"/>
                <w:sz w:val="22"/>
                <w:szCs w:val="22"/>
              </w:rPr>
              <w:t>Yüksek Hızlı Tren Hattı (128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ier1"/>
              <w:shd w:fill="auto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39.659.80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28.869.80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1.400.00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tr-TR"/>
              </w:rPr>
            </w:pPr>
            <w:r>
              <w:rPr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2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ULAŞTIR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2007E01-151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rFonts w:eastAsia="Microsoft Sans Serif"/>
                <w:sz w:val="22"/>
                <w:szCs w:val="22"/>
              </w:rPr>
              <w:t>Bozüyük Lojistik Merk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17" w:hanging="317"/>
              <w:jc w:val="center"/>
              <w:rPr>
                <w:rFonts w:eastAsia="Microsoft Sans Serif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Microsoft Sans Serif"/>
                <w:sz w:val="22"/>
                <w:szCs w:val="22"/>
              </w:rPr>
              <w:t>Lojistik Merke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7.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ier1"/>
              <w:shd w:fill="auto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</w:t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3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ULAŞTIR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2020E01-149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Kütahya OSB ve Bozüyük O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left="317" w:hanging="317"/>
              <w:jc w:val="center"/>
              <w:rPr>
                <w:rFonts w:eastAsia="Microsoft Sans Serif"/>
                <w:color w:val="000000"/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Danışmanlık, Etüt-Proje, Müşavirlik/Kontrollü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ier1"/>
              <w:shd w:fill="auto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2</w:t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4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ULAŞTIR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E01-154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ırma-Bursa-Yenişehir-Osmane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yapı (145 km), Elektrifikasyon (201km) Kontrollük, Müşavirli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75.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943.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ier1"/>
              <w:shd w:fill="auto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68.132</w:t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5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  <w:lang w:eastAsia="tr-TR"/>
              </w:rPr>
              <w:t>ULAŞTIR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rFonts w:eastAsia="Microsoft Sans Serif"/>
                <w:sz w:val="22"/>
                <w:szCs w:val="22"/>
              </w:rPr>
              <w:t>1994E01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ier1"/>
              <w:shd w:fill="auto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sz w:val="22"/>
                <w:szCs w:val="22"/>
              </w:rPr>
              <w:t>İnönü-Vezir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ier1"/>
              <w:shd w:fill="auto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üksek Hızlı Tren Hattı (54 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88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12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16920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1276"/>
              <w:gridCol w:w="1559"/>
              <w:gridCol w:w="2410"/>
              <w:gridCol w:w="2248"/>
              <w:gridCol w:w="1134"/>
              <w:gridCol w:w="992"/>
              <w:gridCol w:w="1276"/>
              <w:gridCol w:w="1417"/>
              <w:gridCol w:w="1276"/>
            </w:tblGrid>
            <w:tr>
              <w:trPr>
                <w:trHeight w:val="560" w:hRule="atLeast"/>
              </w:trPr>
              <w:tc>
                <w:tcPr>
                  <w:tcW w:w="143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Microsoft Sans Serif" w:cs="Arial" w:ascii="Arial" w:hAnsi="Arial"/>
                      <w:b/>
                    </w:rPr>
                    <w:t>TARIM VE ORMAN BAKANLIĞI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S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SEKTÖR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PROJ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N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PROJ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ADI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KARAKTERİSTİĞ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BAŞLAM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TARİH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 xml:space="preserve">BİTİŞ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TARİH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PROJ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TUTARI</w:t>
                    <w:br/>
                    <w:t>(BİN TL 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Y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SONU HARCAMA</w:t>
                    <w:br/>
                    <w:t>( BİN TL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YIL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eastAsia="tr-TR"/>
                    </w:rPr>
                    <w:t>YATIRIMI</w:t>
                    <w:br/>
                    <w:t>(BİN TL 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tr-TR"/>
                    </w:rPr>
                  </w:pPr>
                  <w:r>
                    <w:rPr>
                      <w:lang w:eastAsia="tr-TR"/>
                    </w:rPr>
                    <w:t>1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tr-TR"/>
                    </w:rPr>
                  </w:pPr>
                  <w:r>
                    <w:rPr>
                      <w:lang w:eastAsia="tr-TR"/>
                    </w:rPr>
                    <w:t>TARI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tr-TR"/>
                    </w:rPr>
                  </w:pPr>
                  <w:r>
                    <w:rPr>
                      <w:rFonts w:eastAsia="Microsoft Sans Serif"/>
                    </w:rPr>
                    <w:t>2021F00-1573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Cs/>
                    </w:rPr>
                  </w:pPr>
                  <w:r>
                    <w:rPr/>
                    <w:t>Erikli Tabiat Parkı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lan düzenleme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lang w:eastAsia="tr-TR"/>
                    </w:rPr>
                  </w:pPr>
                  <w:r>
                    <w:rPr/>
                    <w:t xml:space="preserve"> </w:t>
                  </w:r>
                  <w:r>
                    <w:rPr/>
                    <w:t>(1 ha), Bakım Onarım, Hizmet ünitesi (9 adet),</w:t>
                  </w:r>
                  <w:r>
                    <w:rPr>
                      <w:w w:val="99"/>
                    </w:rPr>
                    <w:t xml:space="preserve"> </w:t>
                  </w:r>
                  <w:r>
                    <w:rPr/>
                    <w:t>Makine-Teçhiz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eastAsia="tr-TR"/>
                    </w:rPr>
                  </w:pPr>
                  <w:r>
                    <w:rPr/>
                    <w:t>18.7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eastAsia="tr-TR"/>
                    </w:rPr>
                  </w:pPr>
                  <w:r>
                    <w:rPr>
                      <w:bCs/>
                      <w:lang w:eastAsia="tr-TR"/>
                    </w:rPr>
                    <w:t>14.7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eastAsia="tr-TR"/>
                    </w:rPr>
                  </w:pPr>
                  <w:r>
                    <w:rPr>
                      <w:bCs/>
                      <w:lang w:eastAsia="tr-TR"/>
                    </w:rPr>
                    <w:t>4.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tcMar>
              <w:left w:w="0" w:type="dxa"/>
              <w:right w:w="0" w:type="dxa"/>
            </w:tcMar>
          </w:tcPr>
          <w:p>
            <w:pPr>
              <w:pStyle w:val="Dier1"/>
              <w:shd w:fill="auto" w:val="clear"/>
              <w:jc w:val="both"/>
              <w:rPr/>
            </w:pPr>
            <w:r>
              <w:rPr/>
              <w:t>Köseköy-Gebze</w:t>
            </w:r>
          </w:p>
        </w:tc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Dier1"/>
              <w:shd w:fill="auto" w:val="clear"/>
              <w:ind w:firstLine="320"/>
              <w:jc w:val="both"/>
              <w:rPr/>
            </w:pPr>
            <w:r>
              <w:rPr/>
              <w:t>Kocael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757"/>
        <w:gridCol w:w="2340"/>
        <w:gridCol w:w="2565"/>
        <w:gridCol w:w="1276"/>
        <w:gridCol w:w="992"/>
        <w:gridCol w:w="1287"/>
        <w:gridCol w:w="1440"/>
        <w:gridCol w:w="1260"/>
      </w:tblGrid>
      <w:tr>
        <w:trPr>
          <w:trHeight w:val="62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BİLECİK ŞEYH EDEBALİ ÜNİVERSİTESİ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2022H03-186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rFonts w:eastAsia="Microsoft Sans Serif"/>
              </w:rPr>
              <w:t>Çeşitli Ünitelerin Etüt Projes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rFonts w:eastAsia="Microsoft Sans Serif"/>
              </w:rPr>
              <w:t>Etüt-P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tr-TR"/>
              </w:rPr>
            </w:pPr>
            <w:r>
              <w:rPr>
                <w:color w:val="000000"/>
                <w:lang w:bidi="tr-T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5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2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ĞİTİ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/>
              <w:t>2020H03-150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Kampüs Altyapıs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268" w:right="82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gaz Dönüşümü, Elektrik hattı, Kampüs İçi Yol, Kanalizasyon hattı, Peyzaj, Su isale hattı, Telefon hatt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10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3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ĞİTİ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/>
              <w:t>2022H03-186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Yayın Alım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Basılı Yayın Alımı, Elektronik Yayın Al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1.5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tr-TR"/>
              </w:rPr>
              <w:t>4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ĞİTİ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/>
              <w:t>2022H03-186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Muhtelif İşl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Bakım Onarım, BİT, Kesin Hesap, Makine-Teçhi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/>
              <w:t>25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5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EĞİTİ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</w:rPr>
              <w:t>2009H03-10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tr-TR"/>
              </w:rPr>
            </w:pPr>
            <w:r>
              <w:rPr/>
              <w:t>Merkezi Yemekhane</w:t>
            </w:r>
          </w:p>
          <w:p>
            <w:pPr>
              <w:pStyle w:val="Normal"/>
              <w:snapToGrid w:val="false"/>
              <w:jc w:val="center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syal Donatı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.00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843"/>
        <w:gridCol w:w="2268"/>
        <w:gridCol w:w="2835"/>
        <w:gridCol w:w="1134"/>
        <w:gridCol w:w="992"/>
        <w:gridCol w:w="1418"/>
        <w:gridCol w:w="1417"/>
        <w:gridCol w:w="992"/>
      </w:tblGrid>
      <w:tr>
        <w:trPr>
          <w:trHeight w:val="56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ANAYİ VE TEKNOLOJİ BAK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KTÖR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RAKTERİSTİĞ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AŞLA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İTİŞ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ARI</w:t>
              <w:br/>
              <w:t>(BİN T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NU HARCAMA</w:t>
              <w:br/>
              <w:t>( BİN T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I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ATIRIMI</w:t>
              <w:br/>
              <w:t>(BİNTL)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AY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22C 33-188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ier1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ier1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cik Gölpazarı Küçük Sanayi Sitesi Dönüş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/>
              <w:t>Küçük Sanayi Sitesi (1 ad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ier1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ier1"/>
              <w:shd w:fill="auto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ier1"/>
              <w:shd w:fill="auto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eastAsia="tr-TR"/>
              </w:rPr>
            </w:pPr>
            <w:r>
              <w:rPr>
                <w:bCs/>
                <w:lang w:eastAsia="tr-T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9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: Bilecik İlinin bütün yatırımlarını kapsamamaktadır. Sadece Resmi Gazete’de müstakil veya Bilecik İlinin de içinde bulunduğu belli olan diğer illerle ortak olarak yer alan projelerdi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Gvdemetni">
    <w:name w:val="Gövde metni_"/>
    <w:qFormat/>
    <w:rPr>
      <w:rFonts w:ascii="Arial" w:hAnsi="Arial" w:cs="Arial"/>
      <w:sz w:val="8"/>
      <w:szCs w:val="8"/>
      <w:shd w:fill="FFFFFF" w:val="clea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Dier">
    <w:name w:val="Diğer_"/>
    <w:qFormat/>
    <w:rPr>
      <w:rFonts w:ascii="Arial" w:hAnsi="Arial" w:eastAsia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uppressAutoHyphens w:val="false"/>
      <w:spacing w:lineRule="exact" w:line="140" w:before="60" w:after="0"/>
      <w:ind w:hanging="820"/>
      <w:jc w:val="both"/>
    </w:pPr>
    <w:rPr>
      <w:rFonts w:ascii="Arial" w:hAnsi="Arial" w:eastAsia="Arial" w:cs="Arial"/>
      <w:sz w:val="8"/>
      <w:szCs w:val="8"/>
    </w:rPr>
  </w:style>
  <w:style w:type="paragraph" w:styleId="Gvdemetni1">
    <w:name w:val="Gövde metni1"/>
    <w:basedOn w:val="Normal"/>
    <w:qFormat/>
    <w:pPr>
      <w:widowControl w:val="false"/>
      <w:shd w:fill="FFFFFF" w:val="clear"/>
      <w:suppressAutoHyphens w:val="false"/>
      <w:spacing w:lineRule="exact" w:line="126"/>
      <w:ind w:hanging="1220"/>
      <w:jc w:val="both"/>
    </w:pPr>
    <w:rPr>
      <w:rFonts w:ascii="Arial" w:hAnsi="Arial" w:eastAsia="SimSun;宋体" w:cs="Arial"/>
      <w:sz w:val="8"/>
      <w:szCs w:val="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right"/>
    </w:pPr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paragraph" w:styleId="Dier1">
    <w:name w:val="Diğer"/>
    <w:basedOn w:val="Normal"/>
    <w:qFormat/>
    <w:pPr>
      <w:widowControl w:val="false"/>
      <w:shd w:fill="FFFFFF" w:val="clear"/>
      <w:suppressAutoHyphens w:val="false"/>
    </w:pPr>
    <w:rPr>
      <w:rFonts w:ascii="Arial" w:hAnsi="Arial" w:eastAsia="Arial" w:cs="Arial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9:00Z</dcterms:created>
  <dc:creator>MAHMUT</dc:creator>
  <dc:description/>
  <cp:keywords/>
  <dc:language>en-US</dc:language>
  <cp:lastModifiedBy>İbrahim BEKTAŞ</cp:lastModifiedBy>
  <cp:lastPrinted>2023-01-16T15:29:00Z</cp:lastPrinted>
  <dcterms:modified xsi:type="dcterms:W3CDTF">2023-01-16T14:21:00Z</dcterms:modified>
  <cp:revision>10</cp:revision>
  <dc:subject/>
  <dc:title>T</dc:title>
</cp:coreProperties>
</file>