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.C</w:t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İLECİK VALİLİĞİ</w:t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İl Planlama ve Koordinasyon Müdürlüğü</w:t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CCFFFF" w:val="clea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İLECİK İLİ</w:t>
      </w:r>
    </w:p>
    <w:p>
      <w:pPr>
        <w:pStyle w:val="Normal"/>
        <w:shd w:fill="CCFFFF" w:val="clear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2018 YILI YATIRIM PROJELERİ</w:t>
      </w:r>
    </w:p>
    <w:p>
      <w:pPr>
        <w:pStyle w:val="Normal"/>
        <w:shd w:fill="CCFFFF" w:val="clear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bCs/>
          <w:sz w:val="32"/>
          <w:szCs w:val="32"/>
        </w:rPr>
        <w:t xml:space="preserve">15 Ocak 2018 Tarihli ve 30302 Sayılı Resmî Gazetede </w:t>
      </w:r>
      <w:r>
        <w:rPr>
          <w:rFonts w:cs="Arial" w:ascii="Arial" w:hAnsi="Arial"/>
          <w:b/>
          <w:bCs/>
          <w:sz w:val="28"/>
          <w:szCs w:val="28"/>
        </w:rPr>
        <w:t>Yayınlanmıştır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 Ocak 2018</w:t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CC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CC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18"/>
          <w:szCs w:val="18"/>
          <w:lang w:eastAsia="tr-TR"/>
        </w:rPr>
      </w:pPr>
      <w:r>
        <w:rPr>
          <w:rFonts w:cs="Verdana" w:ascii="Verdana" w:hAnsi="Verdana"/>
          <w:b/>
          <w:bCs/>
          <w:sz w:val="18"/>
          <w:szCs w:val="18"/>
          <w:lang w:eastAsia="tr-T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eastAsia="tr-TR"/>
        </w:rPr>
      </w:pPr>
      <w:r>
        <w:rPr>
          <w:rFonts w:cs="Verdana" w:ascii="Verdana" w:hAnsi="Verdana"/>
          <w:b/>
          <w:bCs/>
          <w:sz w:val="18"/>
          <w:szCs w:val="18"/>
          <w:lang w:eastAsia="tr-TR"/>
        </w:rPr>
        <w:t> </w:t>
      </w:r>
    </w:p>
    <w:tbl>
      <w:tblPr>
        <w:tblW w:w="14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89"/>
        <w:gridCol w:w="1468"/>
        <w:gridCol w:w="2718"/>
        <w:gridCol w:w="2142"/>
        <w:gridCol w:w="1230"/>
        <w:gridCol w:w="1230"/>
        <w:gridCol w:w="1230"/>
        <w:gridCol w:w="1230"/>
        <w:gridCol w:w="1232"/>
      </w:tblGrid>
      <w:tr>
        <w:trPr>
          <w:trHeight w:val="552" w:hRule="atLeast"/>
        </w:trPr>
        <w:tc>
          <w:tcPr>
            <w:tcW w:w="1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lang w:eastAsia="tr-TR"/>
              </w:rPr>
              <w:t>KARAYOLLARI GENEL MÜDÜRLÜĞÜ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.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EKTÖR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AD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KARAKTERİSTİĞ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BAŞL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BİTİŞ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UTARI</w:t>
              <w:br/>
              <w:t>(BİN TL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ONU HARCAMA</w:t>
              <w:br/>
              <w:t>( BİN TL 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ATIRIMI</w:t>
              <w:br/>
              <w:t>(BİN TL )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ULAŞTIR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1998E04001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(lnegöl-Bozüyük)Ayr.-Domaniç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Etüt-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 w:bidi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 w:bidi="tr-T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tr-TR"/>
              </w:rPr>
            </w:pPr>
            <w:r>
              <w:rPr>
                <w:color w:val="000000"/>
                <w:sz w:val="18"/>
                <w:szCs w:val="18"/>
                <w:lang w:bidi="tr-TR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tr-TR"/>
              </w:rPr>
            </w:pPr>
            <w:r>
              <w:rPr>
                <w:color w:val="000000"/>
                <w:sz w:val="18"/>
                <w:szCs w:val="18"/>
                <w:lang w:bidi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tr-TR"/>
              </w:rPr>
            </w:pPr>
            <w:r>
              <w:rPr>
                <w:color w:val="000000"/>
                <w:sz w:val="18"/>
                <w:szCs w:val="18"/>
                <w:lang w:bidi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  <w:t>5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  <w:t>5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ULAŞTIR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1996E04016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Bozüyük-Bilecik-Mekece-Adapazan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Bölünmüş Yol (136 km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99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  <w:t>2.449.159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  <w:t>2.446.464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  <w:t>2.695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ULAŞTIR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1993E04086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Bursa-İnegöl-Bozüyük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Bölünmüş Yol (100 km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 w:bidi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 w:bidi="tr-T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tr-TR"/>
              </w:rPr>
            </w:pPr>
            <w:r>
              <w:rPr>
                <w:color w:val="000000"/>
                <w:sz w:val="18"/>
                <w:szCs w:val="18"/>
                <w:lang w:bidi="tr-TR"/>
              </w:rPr>
              <w:t>199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tr-TR"/>
              </w:rPr>
            </w:pPr>
            <w:r>
              <w:rPr>
                <w:color w:val="000000"/>
                <w:sz w:val="18"/>
                <w:szCs w:val="18"/>
                <w:lang w:bidi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tr-TR"/>
              </w:rPr>
            </w:pPr>
            <w:r>
              <w:rPr>
                <w:color w:val="000000"/>
                <w:sz w:val="18"/>
                <w:szCs w:val="18"/>
                <w:lang w:bidi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  <w:t>465.551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  <w:t>363.374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  <w:t>50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ULAŞTIR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1993E0408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Sivrihisar-Eskişehlr-Bozüyük (Eskişehir Geç. KÖp.Kav.Ve Genişletilmesi İle Güney Çevre Yolu Etüt Proje İşleri Dahil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Bölünmüş Yol (96 km), Fizibilite Etüdü (1 adet), Karayolu iyileştirme (40 km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 w:bidi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 w:bidi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0.372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.075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ULAŞTIR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1994E04098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züyük Ayr.-Kütahya-3.BI.Hd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tr-TR" w:bidi="tr-T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ölünmüş Yol (106 km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 w:bidi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 w:bidi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.149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 w:bidi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 w:bidi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.391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 w:bidi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 w:bidi="tr-T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ŞTIR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E04018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Bursa-İnegöl)Ayr.-Y.Şehir-(Bilecik-Osm.)Ay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tr-TR" w:bidi="tr-T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ölünmüş Yol (65 km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tr-TR" w:bidi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 w:bidi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 w:bidi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.592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 w:bidi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 w:bidi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.174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 w:bidi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 w:bidi="tr-T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00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2340"/>
        <w:gridCol w:w="2160"/>
        <w:gridCol w:w="1260"/>
        <w:gridCol w:w="1080"/>
        <w:gridCol w:w="1260"/>
        <w:gridCol w:w="1440"/>
        <w:gridCol w:w="1260"/>
      </w:tblGrid>
      <w:tr>
        <w:trPr>
          <w:trHeight w:val="527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lang w:eastAsia="tr-TR"/>
              </w:rPr>
              <w:t>TCDD GENEL MÜDÜRLÜĞÜ</w:t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.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EKTÖR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A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KARAKTERİSTİĞ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BAŞL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BİTİŞ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UTARI</w:t>
              <w:br/>
              <w:t>( BİN TL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ONU HARCAMA</w:t>
              <w:br/>
              <w:t>( BİN TL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ATIRIMI</w:t>
              <w:br/>
              <w:t>(BİN TL )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sz w:val="20"/>
                <w:szCs w:val="20"/>
                <w:lang w:eastAsia="tr-TR"/>
              </w:rPr>
              <w:t>ULAŞTI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1994E01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nönü-Vezirhan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üksek Hızlı Tren Hattı (54 km)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967.069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96.009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.00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sz w:val="20"/>
                <w:szCs w:val="20"/>
                <w:lang w:eastAsia="tr-TR"/>
              </w:rPr>
              <w:t>ULAŞTI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1994E01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zirhan-Köseköy (Doğançay Ripajı Dahil)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üksek Hızlı Tren Hattı (128 km)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264.548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712.934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.00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sz w:val="20"/>
                <w:szCs w:val="20"/>
                <w:lang w:eastAsia="tr-TR"/>
              </w:rPr>
              <w:t>ULAŞTI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18"/>
                <w:lang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2008E010070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0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Bandırma-Bursa-Ayazma-Osmaneli Demiryol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ntrollük, Müşavirlik, Yüksek Standartlı Demiryolu (215 km)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10.982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57.981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.000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sz w:val="20"/>
                <w:szCs w:val="20"/>
                <w:lang w:eastAsia="tr-TR"/>
              </w:rPr>
              <w:t>ULAŞTI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2008E01007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ojistik Merkez Kurulması [1]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jistik Merkez (18 adet)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0.000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3.754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.000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20"/>
      </w:tblGrid>
      <w:tr>
        <w:trPr>
          <w:trHeight w:val="600" w:hRule="atLeast"/>
        </w:trPr>
        <w:tc>
          <w:tcPr>
            <w:tcW w:w="169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>1)Proje kapsamında; Balıkesir, Bilecik, Bitlis, Erzurum, Eskişehir, Mersin, İstanbul (Halkalı-Yeşilbayır), Karaman, Kars, Kayseri, Kocaeli, Konya, Kahramanmaraş, Mardin, Samsun, Sivas, Uşa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lerinde lojistik merkezler oluşturulacak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lang w:eastAsia="tr-TR"/>
        </w:rPr>
      </w:pPr>
      <w:r>
        <w:rPr>
          <w:rFonts w:cs="Verdana" w:ascii="Verdana" w:hAnsi="Verdana"/>
          <w:b/>
          <w:bCs/>
          <w:lang w:eastAsia="tr-TR"/>
        </w:rPr>
      </w:r>
    </w:p>
    <w:p>
      <w:pPr>
        <w:pStyle w:val="Normal"/>
        <w:rPr>
          <w:rFonts w:ascii="Verdana" w:hAnsi="Verdana" w:cs="Verdana"/>
          <w:b/>
          <w:b/>
          <w:bCs/>
          <w:lang w:eastAsia="tr-TR"/>
        </w:rPr>
      </w:pPr>
      <w:r>
        <w:rPr>
          <w:rFonts w:cs="Verdana" w:ascii="Verdana" w:hAnsi="Verdana"/>
          <w:b/>
          <w:bCs/>
          <w:lang w:eastAsia="tr-TR"/>
        </w:rPr>
      </w:r>
    </w:p>
    <w:p>
      <w:pPr>
        <w:pStyle w:val="Normal"/>
        <w:rPr>
          <w:rFonts w:ascii="Verdana" w:hAnsi="Verdana" w:cs="Verdana"/>
          <w:b/>
          <w:b/>
          <w:bCs/>
          <w:lang w:eastAsia="tr-TR"/>
        </w:rPr>
      </w:pPr>
      <w:r>
        <w:rPr>
          <w:rFonts w:cs="Verdana" w:ascii="Verdana" w:hAnsi="Verdana"/>
          <w:b/>
          <w:bCs/>
          <w:lang w:eastAsia="tr-TR"/>
        </w:rPr>
      </w:r>
    </w:p>
    <w:p>
      <w:pPr>
        <w:pStyle w:val="Normal"/>
        <w:rPr>
          <w:rFonts w:ascii="Verdana" w:hAnsi="Verdana" w:cs="Verdana"/>
          <w:b/>
          <w:b/>
          <w:bCs/>
          <w:lang w:eastAsia="tr-TR"/>
        </w:rPr>
      </w:pPr>
      <w:r>
        <w:rPr>
          <w:rFonts w:cs="Verdana" w:ascii="Verdana" w:hAnsi="Verdana"/>
          <w:b/>
          <w:bCs/>
          <w:lang w:eastAsia="tr-TR"/>
        </w:rPr>
      </w:r>
    </w:p>
    <w:p>
      <w:pPr>
        <w:pStyle w:val="Normal"/>
        <w:rPr>
          <w:rFonts w:ascii="Verdana" w:hAnsi="Verdana" w:cs="Verdana"/>
          <w:b/>
          <w:b/>
          <w:bCs/>
          <w:lang w:eastAsia="tr-TR"/>
        </w:rPr>
      </w:pPr>
      <w:r>
        <w:rPr>
          <w:rFonts w:cs="Verdana" w:ascii="Verdana" w:hAnsi="Verdana"/>
          <w:b/>
          <w:bCs/>
          <w:lang w:eastAsia="tr-TR"/>
        </w:rPr>
      </w:r>
    </w:p>
    <w:p>
      <w:pPr>
        <w:pStyle w:val="Normal"/>
        <w:rPr>
          <w:rFonts w:ascii="Verdana" w:hAnsi="Verdana" w:cs="Verdana"/>
          <w:b/>
          <w:b/>
          <w:bCs/>
          <w:lang w:eastAsia="tr-TR"/>
        </w:rPr>
      </w:pPr>
      <w:r>
        <w:rPr>
          <w:rFonts w:cs="Verdana" w:ascii="Verdana" w:hAnsi="Verdana"/>
          <w:b/>
          <w:bCs/>
          <w:lang w:eastAsia="tr-TR"/>
        </w:rPr>
      </w:r>
    </w:p>
    <w:p>
      <w:pPr>
        <w:pStyle w:val="Normal"/>
        <w:snapToGrid w:val="false"/>
        <w:rPr>
          <w:rFonts w:ascii="Verdana" w:hAnsi="Verdana" w:cs="Verdana"/>
          <w:b/>
          <w:b/>
          <w:bCs/>
          <w:lang w:eastAsia="tr-TR"/>
        </w:rPr>
      </w:pPr>
      <w:r>
        <w:rPr>
          <w:rFonts w:cs="Verdana" w:ascii="Verdana" w:hAnsi="Verdana"/>
          <w:b/>
          <w:bCs/>
          <w:lang w:eastAsia="tr-TR"/>
        </w:rPr>
      </w:r>
    </w:p>
    <w:p>
      <w:pPr>
        <w:pStyle w:val="Normal"/>
        <w:snapToGrid w:val="false"/>
        <w:rPr>
          <w:rFonts w:ascii="Verdana" w:hAnsi="Verdana" w:cs="Verdana"/>
          <w:b/>
          <w:b/>
          <w:bCs/>
          <w:lang w:eastAsia="tr-TR"/>
        </w:rPr>
      </w:pPr>
      <w:r>
        <w:rPr>
          <w:rFonts w:cs="Verdana" w:ascii="Verdana" w:hAnsi="Verdana"/>
          <w:b/>
          <w:bCs/>
          <w:lang w:eastAsia="tr-TR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2340"/>
        <w:gridCol w:w="2880"/>
        <w:gridCol w:w="1080"/>
        <w:gridCol w:w="1015"/>
        <w:gridCol w:w="1276"/>
        <w:gridCol w:w="1309"/>
        <w:gridCol w:w="1260"/>
      </w:tblGrid>
      <w:tr>
        <w:trPr>
          <w:trHeight w:val="622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eastAsia="tr-TR"/>
              </w:rPr>
            </w:pPr>
            <w:r>
              <w:rPr>
                <w:rFonts w:cs="Verdana" w:ascii="Verdana" w:hAnsi="Verdana"/>
                <w:b/>
                <w:bCs/>
                <w:lang w:eastAsia="tr-T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lang w:eastAsia="tr-TR"/>
              </w:rPr>
              <w:t>BİLECİK ŞEYH EDEBALİ ÜNİVERSİTESİ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.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EKTÖR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A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KARAKTERİSTİĞ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BAŞL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BİTİŞ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UTARI</w:t>
              <w:br/>
              <w:t>(BİN TL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ONU HARCAMA</w:t>
              <w:br/>
              <w:t>( BİN TL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ATIRIMI</w:t>
              <w:br/>
              <w:t>(BİN TL )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EĞİTİ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  <w:t>2018H03172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Çeşitli Ünitelerin Etüd Projes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Etüt-Proj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5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5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EĞİTİ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 xml:space="preserve">2009H030590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Kampüs Altyapısı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Doğalgaz Dönüşümü, Elektrik hattı, Kampüs İçi Yol, Kanalizasyon hattı, Peyzaj, Su isale hattı, Telefon hattı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5.00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9.30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.00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EĞİTİ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2009H0306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Derslik ve Merkezi Biriml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Eğitim (27000 m2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48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EĞİTİ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 xml:space="preserve">2018H031650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Yayın Alımı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Basılı Yayın Alımı, Elektronik Yayın Alımı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5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5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EĞİTİ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2018H034740 Muhtelif İşler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018H034740 Muhtelif İşl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Bakım Onarım, Bilgi ve iletişim Teknolojileri, Kesin Hesap, Makine-Teçhiza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3.798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3.798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EĞİTİ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 xml:space="preserve">2017K120950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Merkezi Araştırma Laboratuvarı - İlave Altyapı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İnşaat (2500 m2), Makine-Teçhizat, Teknolojik Araştırm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6.093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.614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4.479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89"/>
        <w:gridCol w:w="1582"/>
        <w:gridCol w:w="2604"/>
        <w:gridCol w:w="2142"/>
        <w:gridCol w:w="1230"/>
        <w:gridCol w:w="1230"/>
        <w:gridCol w:w="1230"/>
        <w:gridCol w:w="1230"/>
        <w:gridCol w:w="1232"/>
      </w:tblGrid>
      <w:tr>
        <w:trPr>
          <w:trHeight w:val="552" w:hRule="atLeast"/>
        </w:trPr>
        <w:tc>
          <w:tcPr>
            <w:tcW w:w="1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eastAsia="tr-TR"/>
              </w:rPr>
            </w:pPr>
            <w:r>
              <w:rPr>
                <w:b/>
              </w:rPr>
              <w:t>SAĞLIK BAKANLIĞI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.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EKTÖR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AD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KARAKTERİSTİĞ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BAŞL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BİTİŞ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UTARI</w:t>
              <w:br/>
              <w:t>(BİN TL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ONU HARCAMA</w:t>
              <w:br/>
              <w:t>( BİN TL 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ATIRIMI</w:t>
              <w:br/>
              <w:t>(BİN TL )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SAĞLI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991I0000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Bilecik Devlet Hastanes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Hastane İnşaatı (57.531 m²), (250 yatak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99.5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5.2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50.000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SAĞLI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991I00009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Bozüyük Devlet Hastanesi ve Palyatif Bakım Merkez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Hastane İnşaatı (47.000 m²), (200 yatak)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Toplum Sağlığı Merkez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tr-TR" w:bidi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tr-TR" w:bidi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89"/>
        <w:gridCol w:w="1582"/>
        <w:gridCol w:w="2604"/>
        <w:gridCol w:w="2142"/>
        <w:gridCol w:w="1230"/>
        <w:gridCol w:w="1230"/>
        <w:gridCol w:w="1230"/>
        <w:gridCol w:w="1230"/>
        <w:gridCol w:w="1232"/>
      </w:tblGrid>
      <w:tr>
        <w:trPr>
          <w:trHeight w:val="552" w:hRule="atLeast"/>
        </w:trPr>
        <w:tc>
          <w:tcPr>
            <w:tcW w:w="1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eastAsia="tr-TR"/>
              </w:rPr>
            </w:pPr>
            <w:r>
              <w:rPr>
                <w:b/>
              </w:rPr>
              <w:t>İÇİŞLERİ BAKANLIĞI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.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EKTÖR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AD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KARAKTERİSTİĞ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BAŞL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BİTİŞ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UTARI</w:t>
              <w:br/>
              <w:t>(BİN TL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ONU HARCAMA</w:t>
              <w:br/>
              <w:t>( BİN TL 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ATIRIMI</w:t>
              <w:br/>
              <w:t>(BİN TL )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ULAŞTIRM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2006E0402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Bozüyük Bölge Trafik Denetleme İstasyon Amirliğ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Hizmet Binası (465 m2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.3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7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89"/>
        <w:gridCol w:w="1582"/>
        <w:gridCol w:w="2604"/>
        <w:gridCol w:w="2142"/>
        <w:gridCol w:w="1230"/>
        <w:gridCol w:w="1230"/>
        <w:gridCol w:w="1230"/>
        <w:gridCol w:w="1230"/>
        <w:gridCol w:w="1232"/>
      </w:tblGrid>
      <w:tr>
        <w:trPr>
          <w:trHeight w:val="552" w:hRule="atLeast"/>
        </w:trPr>
        <w:tc>
          <w:tcPr>
            <w:tcW w:w="1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eastAsia="tr-TR"/>
              </w:rPr>
            </w:pPr>
            <w:r>
              <w:rPr>
                <w:b/>
              </w:rPr>
              <w:t>ÇEVRE VE ŞEHİRCİLİK BAKANLIĞI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.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EKTÖR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AD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KARAKTERİSTİĞ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BAŞL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BİTİŞ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UTARI</w:t>
              <w:br/>
              <w:t>(BİN TL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ONU HARCAMA</w:t>
              <w:br/>
              <w:t>( BİN TL 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ATIRIMI</w:t>
              <w:br/>
              <w:t>(BİN TL )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DK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 xml:space="preserve">2018K100530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Anıt Ağaçların Budanması ve Reh. Prj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Müşavirlik, Uygulama Projes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400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DK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2018K10052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Marmara Denizi Bütünleşik Modelleme Sistemi-Faz 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  <w:t>Danışmanlı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T: Bilecik İlinin bütün yatırımlarını kapsamamaktadır. Sadece Resmi Gazete’de müstakil veya Bilecik İlinin de içinde bulunduğu belli olan diğer illerle ortak olarak yer alan projelerdi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20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2">
    <w:name w:val="Gövde metni (2)_"/>
    <w:qFormat/>
    <w:rPr>
      <w:rFonts w:ascii="Arial" w:hAnsi="Arial" w:eastAsia="Arial" w:cs="Arial"/>
      <w:sz w:val="8"/>
      <w:szCs w:val="8"/>
      <w:shd w:fill="FFFFFF" w:val="clear"/>
    </w:rPr>
  </w:style>
  <w:style w:type="character" w:styleId="Gvdemetni">
    <w:name w:val="Gövde metni_"/>
    <w:qFormat/>
    <w:rPr>
      <w:rFonts w:ascii="Arial" w:hAnsi="Arial" w:cs="Arial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1">
    <w:name w:val="Gövde metni (2)"/>
    <w:basedOn w:val="Normal"/>
    <w:qFormat/>
    <w:pPr>
      <w:widowControl w:val="false"/>
      <w:shd w:fill="FFFFFF" w:val="clear"/>
      <w:suppressAutoHyphens w:val="false"/>
      <w:spacing w:lineRule="exact" w:line="140" w:before="60" w:after="0"/>
      <w:ind w:hanging="820"/>
      <w:jc w:val="both"/>
    </w:pPr>
    <w:rPr>
      <w:rFonts w:ascii="Arial" w:hAnsi="Arial" w:eastAsia="Arial" w:cs="Arial"/>
      <w:sz w:val="8"/>
      <w:szCs w:val="8"/>
    </w:rPr>
  </w:style>
  <w:style w:type="paragraph" w:styleId="Gvdemetni1">
    <w:name w:val="Gövde metni1"/>
    <w:basedOn w:val="Normal"/>
    <w:qFormat/>
    <w:pPr>
      <w:widowControl w:val="false"/>
      <w:shd w:fill="FFFFFF" w:val="clear"/>
      <w:suppressAutoHyphens w:val="false"/>
      <w:spacing w:lineRule="exact" w:line="126"/>
      <w:ind w:hanging="1220"/>
      <w:jc w:val="both"/>
    </w:pPr>
    <w:rPr>
      <w:rFonts w:ascii="Arial" w:hAnsi="Arial" w:eastAsia="SimSun;宋体" w:cs="Arial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2:00Z</dcterms:created>
  <dc:creator>MAHMUT</dc:creator>
  <dc:description/>
  <cp:keywords/>
  <dc:language>en-US</dc:language>
  <cp:lastModifiedBy>Özlem AKAR</cp:lastModifiedBy>
  <cp:lastPrinted>2018-01-23T16:27:00Z</cp:lastPrinted>
  <dcterms:modified xsi:type="dcterms:W3CDTF">2018-02-06T13:42:00Z</dcterms:modified>
  <cp:revision>2</cp:revision>
  <dc:subject/>
  <dc:title>T</dc:title>
</cp:coreProperties>
</file>